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จัดกลุ่มโครงการเสริมสร้างพลังอำนาจการจัดการศึกษาที่สร้างสุขภาวะในโรงเรียน 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ซนภาคตะวันออกเฉียงเหนือ</w:t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1982"/>
        <w:gridCol w:w="2569"/>
        <w:gridCol w:w="1875"/>
        <w:gridCol w:w="39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อำนวยกา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กระมัลพัฒน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ะเก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ยวุฒิพงษ์  ถันทอ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5-468032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พ</w:t>
            </w:r>
            <w:r>
              <w:rPr>
                <w:rFonts w:ascii="TH SarabunPSK" w:hAnsi="TH SarabunPSK" w:cs="TH SarabunPSK"/>
                <w:vanish/>
              </w:rPr>
              <w:t>ด</w:t>
            </w:r>
            <w:r>
              <w:rPr>
                <w:rFonts w:ascii="TH SarabunPSK" w:hAnsi="TH SarabunPSK" w:cs="TH SarabunPSK"/>
              </w:rPr>
              <w:t>ธิ์วงศ์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ุนหาญ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รีสะเ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3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นารังก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ะเก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งอุไรวรรณ  คำชั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1-976799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ุดเสลา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ันทรลักษ์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ศรีสะเกษ </w:t>
            </w:r>
            <w:r>
              <w:rPr>
                <w:rFonts w:cs="TH SarabunPSK" w:ascii="TH SarabunPSK" w:hAnsi="TH SarabunPSK"/>
              </w:rPr>
              <w:t>331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ภูเงิ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ะเก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นายสิทธิวัฒน์  ธนบูรณ์พิพัฒน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4-888808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พธิ์เงิน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ันทรลักษ์ 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ศรีสะเกษ </w:t>
            </w:r>
            <w:r>
              <w:rPr>
                <w:rFonts w:cs="TH SarabunPSK" w:ascii="TH SarabunPSK" w:hAnsi="TH SarabunPSK"/>
              </w:rPr>
              <w:t>331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ตระกา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ะเก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นายณัฐวุฒิ  วงศ์จันทร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089-280227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ูเงิน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ันทรลักษ์ 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รีสะเ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</w:rPr>
              <w:t>331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นางแดดเหนื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ภู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ยจิระพงษ์  บุญเสน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5-20162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งชมพู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บัวแดง 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ัยภู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62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โหล่นสามัคค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ภู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ยพิษณุ  เกลี้ยงไธส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4-47746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แดด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บัวแดง 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ัยภู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62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โค้งน้ำตับวิทยาค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ภู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ยวิชัย  จำพันธ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4-607427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ค่าย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มือง 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ัยภู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6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นาโจ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ภู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งสมลักษณ์  ศิลปส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2-867678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รีสำราญ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อนสวรรค์ 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ัยภู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61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ชุมชนบ้านผานกเค้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ยพิทยา  แสงสว่า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1-74943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านกเค้า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ูกระดึง 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ล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21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วังม่ว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งน้อมใจ  วังภูมิใหญ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3-338790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หมู่ 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ราวัณ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ราวัณ 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ล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22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ลยตาดโนนพัฒน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ทัย  ปลีกล่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3-783689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ตาวตาด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ยวังไสย์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หลว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422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ไทยรัฐ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บ้านหนองคำแด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โสธ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ยพรชัย  ภาพันธ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4-996146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บ้านคำแดง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ิด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มือง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โสธ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3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ท่าก่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ราชธา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ยเสนา  สีด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2-370490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จรวย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จรวย 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บลราช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42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บ้านคูเม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อนอนุ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ราชธา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ยโกวิท  บุญเฉลีย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8126629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 xml:space="preserve">7 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ูเมือง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วารินชำราบ 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บลราช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41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นาแพงโคกน้ำสร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กดาหาร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ยรังสิต  บุญพ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-760127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่านใหญ่ 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ุกดาหาร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แปร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ยวิโรจน์  ฉายชูวงษ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1-879296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หมู่ </w:t>
            </w:r>
            <w:r>
              <w:rPr/>
              <w:t xml:space="preserve">10  </w:t>
            </w:r>
            <w:r>
              <w:rPr/>
              <w:t>ต</w:t>
            </w:r>
            <w:r>
              <w:rPr/>
              <w:t>.</w:t>
            </w:r>
            <w:r>
              <w:rPr/>
              <w:t>วังตามัว  อ</w:t>
            </w:r>
            <w:r>
              <w:rPr/>
              <w:t>.</w:t>
            </w:r>
            <w:r>
              <w:rPr/>
              <w:t xml:space="preserve">ด่านขุนทด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จ</w:t>
            </w:r>
            <w:r>
              <w:rPr/>
              <w:t>.</w:t>
            </w:r>
            <w:r>
              <w:rPr/>
              <w:t xml:space="preserve">นครราชสีมา </w:t>
            </w:r>
            <w:r>
              <w:rPr/>
              <w:t>302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เทพประทั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ค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ยสมชัย  การมาโ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1-97554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ิ้ว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ังคม 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ค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31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ขุมค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ค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ยชนาวุธ ประทุมชาต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4-795894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  <w:r>
              <w:rPr/>
              <w:t>ต</w:t>
            </w:r>
            <w:r>
              <w:rPr/>
              <w:t>.</w:t>
            </w:r>
            <w:r>
              <w:rPr/>
              <w:t>หนองปลาปาก  อ</w:t>
            </w:r>
            <w:r>
              <w:rPr/>
              <w:t>.</w:t>
            </w:r>
            <w:r>
              <w:rPr/>
              <w:t xml:space="preserve">ศรีเชียงใหม่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จ</w:t>
            </w:r>
            <w:r>
              <w:rPr/>
              <w:t>.</w:t>
            </w:r>
            <w:r>
              <w:rPr/>
              <w:t xml:space="preserve">หนองคาย  </w:t>
            </w:r>
            <w:r>
              <w:rPr/>
              <w:t>431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หนองหญ้าปล้อ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รีรัม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ยทรงศักดิ์  สิริรัมย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3-100530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ทะเมนชัย  อ</w:t>
            </w:r>
            <w:r>
              <w:rPr/>
              <w:t>.</w:t>
            </w:r>
            <w:r>
              <w:rPr/>
              <w:t>ลำปลายมาศ  จ</w:t>
            </w:r>
            <w:r>
              <w:rPr/>
              <w:t>.</w:t>
            </w:r>
            <w:r>
              <w:rPr/>
              <w:t xml:space="preserve">บุรีรัมย์ </w:t>
            </w:r>
            <w:r>
              <w:rPr/>
              <w:t>311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สว่างโนนทอ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ราชธา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ยประสงค์  วิวาสุข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1-977756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ุ่งเทิง 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ชอุดม 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บลราช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41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เหล่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คาม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ยสุริยันต์  สายเมือ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-182016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คกพระ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ันทรวิชัย 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หาสารค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4150</w:t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ซนภาคตะวันออก</w:t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1838"/>
        <w:gridCol w:w="2573"/>
        <w:gridCol w:w="1900"/>
        <w:gridCol w:w="39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อำนวยกา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บ้านท่าเสา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นายปรีชา  นาคศิริ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81-6382438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บัว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บ้านค่าย 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ะย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</w:rPr>
              <w:t>211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บ้านหนองสะพาน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นายนพดล   แสนผูก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1-157738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หมู่ </w:t>
            </w:r>
            <w:r>
              <w:rPr/>
              <w:t xml:space="preserve">4  </w:t>
            </w:r>
            <w:r>
              <w:rPr/>
              <w:t>ต</w:t>
            </w:r>
            <w:r>
              <w:rPr/>
              <w:t>.</w:t>
            </w:r>
            <w:r>
              <w:rPr/>
              <w:t>หนองสะพาน  อ</w:t>
            </w:r>
            <w:r>
              <w:rPr/>
              <w:t>.</w:t>
            </w:r>
            <w:r>
              <w:rPr/>
              <w:t xml:space="preserve">บ้านค่าย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จ</w:t>
            </w:r>
            <w:r>
              <w:rPr/>
              <w:t>.</w:t>
            </w:r>
            <w:r>
              <w:rPr/>
              <w:t xml:space="preserve">ระยอง  </w:t>
            </w:r>
            <w:r>
              <w:rPr/>
              <w:t>211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วัดปลวกเกตุ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นางวรรษิกา  บุญโชติรัตน์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81-4899429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หมู่ </w:t>
            </w:r>
            <w:r>
              <w:rPr/>
              <w:t xml:space="preserve">5  </w:t>
            </w:r>
            <w:r>
              <w:rPr/>
              <w:t xml:space="preserve">ตำบลเชิงเนิน  อำเภอเมืองระยอง  จังหวัดระยอง  </w:t>
            </w:r>
            <w:r>
              <w:rPr/>
              <w:t>2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วัดถนนกะเพร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นางปวีณา  พุ่มพวง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80-1789014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นินฆ้อ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กลง 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ะย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110</w:t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/>
      </w:pPr>
      <w:r>
        <w:rPr/>
        <w:t>โซนภาคใต้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37"/>
        <w:gridCol w:w="1838"/>
        <w:gridCol w:w="2431"/>
        <w:gridCol w:w="1985"/>
        <w:gridCol w:w="39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ไทยรัฐวิ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88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ลองค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 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มโร  รัตช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-0818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ไทยรัฐวิ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88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ลองค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คลองควน ตำบลท่าอุเทน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กาญจนดิษฐ์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ราษฎร์ธา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841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ชุมชนบ้านสี่แย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ศรี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ยกันตพงศ์  คงห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6-4705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ทุ่งสง อำเภอนาบอน จังหวัดนครราชสี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220</w:t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/>
      </w:pPr>
      <w:r>
        <w:rPr/>
        <w:t>โซนภาคเหนือ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39"/>
        <w:gridCol w:w="2980"/>
        <w:gridCol w:w="1930"/>
        <w:gridCol w:w="4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อำนวยกา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บ้านบนน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นายเฉลิมชัย  อินต๊ะยศ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081-179464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เลขที่  </w:t>
            </w:r>
            <w:r>
              <w:rPr/>
              <w:t xml:space="preserve">144  </w:t>
            </w:r>
            <w:r>
              <w:rPr/>
              <w:t xml:space="preserve">หมู่  </w:t>
            </w:r>
            <w:r>
              <w:rPr/>
              <w:t xml:space="preserve">14   </w:t>
            </w:r>
            <w:r>
              <w:rPr/>
              <w:t>ต</w:t>
            </w:r>
            <w:r>
              <w:rPr/>
              <w:t>.</w:t>
            </w:r>
            <w:r>
              <w:rPr/>
              <w:t xml:space="preserve">บ้านแป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จอมทอง  จ</w:t>
            </w:r>
            <w:r>
              <w:rPr/>
              <w:t>.</w:t>
            </w:r>
            <w:r>
              <w:rPr/>
              <w:t xml:space="preserve">เชียงใหม่ </w:t>
            </w:r>
            <w:r>
              <w:rPr/>
              <w:t>50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ชุมชนบ้านช่างเคิ่ง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นายบุญเลิศ  ทิพจร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086-1903648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1  </w:t>
            </w:r>
            <w:r>
              <w:rPr/>
              <w:t xml:space="preserve">หมู่ </w:t>
            </w:r>
            <w:r>
              <w:rPr/>
              <w:t xml:space="preserve">3  </w:t>
            </w:r>
            <w:r>
              <w:rPr/>
              <w:t>ต</w:t>
            </w:r>
            <w:r>
              <w:rPr/>
              <w:t>.</w:t>
            </w:r>
            <w:r>
              <w:rPr/>
              <w:t>ช่างเดิ่ง  อ</w:t>
            </w:r>
            <w:r>
              <w:rPr/>
              <w:t>.</w:t>
            </w:r>
            <w:r>
              <w:rPr/>
              <w:t xml:space="preserve">แม่แจ่ม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ชียง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ห้วยสะแพ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นายอภิชาติ  อินตา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084-81010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หมู่ </w:t>
            </w:r>
            <w:r>
              <w:rPr/>
              <w:t xml:space="preserve">9  </w:t>
            </w:r>
            <w:r>
              <w:rPr/>
              <w:t>ต</w:t>
            </w:r>
            <w:r>
              <w:rPr/>
              <w:t>.</w:t>
            </w:r>
            <w:r>
              <w:rPr/>
              <w:t>แม่สอย  อ</w:t>
            </w:r>
            <w:r>
              <w:rPr/>
              <w:t>.</w:t>
            </w:r>
            <w:r>
              <w:rPr/>
              <w:t xml:space="preserve">จอมทอง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ชียง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บ้านขุนกลาง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นายชะลอ  ใจซื่อ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083-2034544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206  </w:t>
            </w:r>
            <w:r>
              <w:rPr>
                <w:rFonts w:ascii="TH SarabunPSK" w:hAnsi="TH SarabunPSK" w:cs="TH SarabunPSK"/>
              </w:rPr>
              <w:t xml:space="preserve">หมู่ที่  </w:t>
            </w:r>
            <w:r>
              <w:rPr>
                <w:rFonts w:cs="TH SarabunPSK" w:ascii="TH SarabunPSK" w:hAnsi="TH SarabunPSK"/>
              </w:rPr>
              <w:t xml:space="preserve">7 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ลวง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อมทอง 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ชียง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บ้านขุนแป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งรัชนี  ต๊ะค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5-71803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หมู่ </w:t>
            </w:r>
            <w:r>
              <w:rPr/>
              <w:t xml:space="preserve">12  </w:t>
            </w:r>
            <w:r>
              <w:rPr/>
              <w:t>ต</w:t>
            </w:r>
            <w:r>
              <w:rPr/>
              <w:t>.</w:t>
            </w:r>
            <w:r>
              <w:rPr/>
              <w:t>บ้านแปะ  อ</w:t>
            </w:r>
            <w:r>
              <w:rPr/>
              <w:t>.</w:t>
            </w:r>
            <w:r>
              <w:rPr/>
              <w:t xml:space="preserve">จอมทอง 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ชียง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ซนโยแซฟ แม่แจ่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>สุวรรณณา  บัวทรัพย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ครูกาญจนา </w:t>
            </w:r>
            <w:r>
              <w:rPr/>
              <w:t>(</w:t>
            </w:r>
            <w:r>
              <w:rPr/>
              <w:t>ประสานงาน</w:t>
            </w:r>
            <w:r>
              <w:rPr/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9-895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1-046289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2  </w:t>
            </w:r>
            <w:r>
              <w:rPr>
                <w:rFonts w:ascii="TH SarabunPSK" w:hAnsi="TH SarabunPSK" w:cs="TH SarabunPSK"/>
              </w:rPr>
              <w:t xml:space="preserve">หมู่  </w:t>
            </w:r>
            <w:r>
              <w:rPr>
                <w:rFonts w:cs="TH SarabunPSK" w:ascii="TH SarabunPSK" w:hAnsi="TH SarabunPSK"/>
              </w:rPr>
              <w:t xml:space="preserve">13 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งหินฝน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แม่แจ่ม 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ชียง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บ้านจันทร์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งสมชิต  ตาคำแส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1-883877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วัดจันทร์  </w:t>
            </w:r>
            <w:r>
              <w:rPr>
                <w:rStyle w:val="St1"/>
                <w:rFonts w:ascii="TH SarabunPSK" w:hAnsi="TH SarabunPSK" w:cs="TH SarabunPSK"/>
              </w:rPr>
              <w:t>อ</w:t>
            </w:r>
            <w:r>
              <w:rPr>
                <w:rStyle w:val="St1"/>
                <w:rFonts w:cs="TH SarabunPSK" w:ascii="TH SarabunPSK" w:hAnsi="TH SarabunPSK"/>
              </w:rPr>
              <w:t>.</w:t>
            </w:r>
            <w:r>
              <w:rPr>
                <w:rStyle w:val="St1"/>
                <w:rFonts w:ascii="TH SarabunPSK" w:hAnsi="TH SarabunPSK" w:cs="TH SarabunPSK"/>
              </w:rPr>
              <w:t>กัลยาณิวัฒนา</w:t>
            </w:r>
            <w:r>
              <w:rPr>
                <w:rFonts w:ascii="TH SarabunPSK" w:hAnsi="TH SarabunPSK" w:cs="TH SarabunPSK"/>
              </w:rPr>
              <w:t xml:space="preserve"> 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ชียงใหม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8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วัดกู่สันหนองพิทย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สมุห์เทิดพิทักษ์  นริสฺสโ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สุดสนิท ตำบลช่างเคิ่ง อำเภอแม่แจ่ม จังหวัดเชียง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บ้านสว้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นายปกรณ์  สะสวัสดิ์ไทยศิษย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-796719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สว้า ตำบลดงพญา อำเภอบ่อเกลือ จังหวัดน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บ้านปงสนุก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นายชิต  คำชั่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5-72494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น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่งช้าง บ้านปงสนุก ตำบลเจดีย์ชัย อำเภอปัว จังหวัดน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120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จองค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ฮ่องสอ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งณัฐจิตกานต์ จันทร์โอภา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-131838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ุนลุมประพาส 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องคำ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มือง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ม่ฮ่อง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แม่ยางร้อง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วัชชัย  วังคะออ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89-8049678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ยางร้อง 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กวาง  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  </w:t>
            </w:r>
            <w:r>
              <w:rPr>
                <w:rFonts w:cs="TH SarabunPSK" w:ascii="TH SarabunPSK" w:hAnsi="TH SarabunPSK"/>
                <w:sz w:val="32"/>
                <w:szCs w:val="32"/>
              </w:rPr>
              <w:t>54140 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บ้านปงหัวหาด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ยาพร  วังคะออ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9-99809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ง 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เม้น  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  </w:t>
            </w:r>
            <w:r>
              <w:rPr>
                <w:rFonts w:cs="TH SarabunPSK" w:ascii="TH SarabunPSK" w:hAnsi="TH SarabunPSK"/>
                <w:sz w:val="32"/>
                <w:szCs w:val="32"/>
              </w:rPr>
              <w:t>45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ดอนมู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สาราษฎร์บำ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  วราย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8-26149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ดอนมูล ตำบลห้วยอ้อ อำเภอลอง จังหวัด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บ้านทุ่งเจริญ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ณันต์  สารจุนดาพงษ์ 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-88355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ฝาย 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เม้น  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  </w:t>
            </w:r>
            <w:r>
              <w:rPr>
                <w:rFonts w:cs="TH SarabunPSK" w:ascii="TH SarabunPSK" w:hAnsi="TH SarabunPSK"/>
                <w:sz w:val="32"/>
                <w:szCs w:val="32"/>
              </w:rPr>
              <w:t>54130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วัดโชคเกษ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ราษฎร์บำ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ัชรี กาศสนุ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เม้น 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เม้น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วัดต้นไคร้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รงศักดิ์ อินกั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3-57884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2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แฮ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000</w:t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/>
      </w:pPr>
      <w:r>
        <w:rPr/>
        <w:t>โซนภาคกลาง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37"/>
        <w:gridCol w:w="1838"/>
        <w:gridCol w:w="2431"/>
        <w:gridCol w:w="1915"/>
        <w:gridCol w:w="403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อำนวยกา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บ้านหนองแร้ง 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สุขประชานุก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งชลดา  แสวงรักษ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81-9427957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หมู่  </w:t>
            </w:r>
            <w:r>
              <w:rPr/>
              <w:t xml:space="preserve">5 </w:t>
            </w:r>
            <w:r>
              <w:rPr/>
              <w:t>ต</w:t>
            </w:r>
            <w:r>
              <w:rPr/>
              <w:t>.</w:t>
            </w:r>
            <w:r>
              <w:rPr/>
              <w:t>รางบัว  อ</w:t>
            </w:r>
            <w:r>
              <w:rPr/>
              <w:t>.</w:t>
            </w:r>
            <w:r>
              <w:rPr/>
              <w:t>จอมบึง  จ</w:t>
            </w:r>
            <w:r>
              <w:rPr/>
              <w:t>.</w:t>
            </w:r>
            <w:r>
              <w:rPr/>
              <w:t xml:space="preserve">ราชบุรี </w:t>
            </w:r>
            <w:r>
              <w:rPr/>
              <w:t>70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โคกท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ปุณอินทรประชาวิ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งสาวชนิตา  พิลาไช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82-9562745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เลขที่ </w:t>
            </w:r>
            <w:r>
              <w:rPr/>
              <w:t xml:space="preserve">1  </w:t>
            </w:r>
            <w:r>
              <w:rPr/>
              <w:t xml:space="preserve">หมู่  </w:t>
            </w: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เตาปูน  อ</w:t>
            </w:r>
            <w:r>
              <w:rPr/>
              <w:t>.</w:t>
            </w:r>
            <w:r>
              <w:rPr/>
              <w:t xml:space="preserve">โพธารา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จ</w:t>
            </w:r>
            <w:r>
              <w:rPr/>
              <w:t>.</w:t>
            </w:r>
            <w:r>
              <w:rPr/>
              <w:t xml:space="preserve">ราชบุรี </w:t>
            </w:r>
            <w:r>
              <w:rPr/>
              <w:t>701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ชุมชนวัดประสาทสิทธิ์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พรหมิ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ยสัมพันธ์ เถามานกู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9-204845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หมู่ </w:t>
            </w:r>
            <w:r>
              <w:rPr/>
              <w:t xml:space="preserve">5  </w:t>
            </w:r>
            <w:r>
              <w:rPr/>
              <w:t>ต</w:t>
            </w:r>
            <w:r>
              <w:rPr/>
              <w:t>.</w:t>
            </w:r>
            <w:r>
              <w:rPr/>
              <w:t>ประสาทสิทธิ์  อ</w:t>
            </w:r>
            <w:r>
              <w:rPr/>
              <w:t>.</w:t>
            </w:r>
            <w:r>
              <w:rPr/>
              <w:t xml:space="preserve">ดำเนินสะดว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จ</w:t>
            </w:r>
            <w:r>
              <w:rPr/>
              <w:t>.</w:t>
            </w:r>
            <w:r>
              <w:rPr/>
              <w:t xml:space="preserve">ราชบุรี </w:t>
            </w:r>
            <w:r>
              <w:rPr/>
              <w:t>70130</w:t>
            </w:r>
          </w:p>
        </w:tc>
      </w:tr>
    </w:tbl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36:00Z</dcterms:created>
  <dc:creator>User</dc:creator>
  <dc:description/>
  <cp:keywords/>
  <dc:language>en-US</dc:language>
  <cp:lastModifiedBy>Aspire</cp:lastModifiedBy>
  <cp:lastPrinted>2014-12-02T11:19:00Z</cp:lastPrinted>
  <dcterms:modified xsi:type="dcterms:W3CDTF">2016-12-20T12:24:00Z</dcterms:modified>
  <cp:revision>14</cp:revision>
  <dc:subject/>
  <dc:title/>
</cp:coreProperties>
</file>